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énujte číslovky od 100 do 1 000: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1  a / one  hundred and one                                       </w:t>
        <w:tab/>
        <w:t>200  two hundred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9  a / one  hundred and nine                                         </w:t>
        <w:tab/>
        <w:t>211  two hundred and eleven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0  a / one  hundred and ten                                           </w:t>
        <w:tab/>
        <w:t>227  two hundred and twenty seven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9  a / one  hundred and nineeteen                               </w:t>
        <w:tab/>
        <w:t>248  two hundred and fourty eight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2  a / one  hundred and twenty two                            359  three hundred and fifty nin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8  a / one  hundred and twenty eight                     </w:t>
        <w:tab/>
        <w:t>369  three hundred and sixty nin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9  a / one  hudred and thirty nine                                </w:t>
        <w:tab/>
        <w:t>485  four hundred and eighty fiv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0  a / one  hundred and fourty                                      </w:t>
        <w:tab/>
        <w:t>515  five hundred and fifteen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6  a / one  hundred and fifty six                                    </w:t>
        <w:tab/>
        <w:t>679  six hundred and seventy nin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6  a / one  hundred and sixty six                                   789  seven hundred and eighty nine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8  a / one  hundred and seventy eight                         830  eight hundred and thirty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0  a / one  hundred and ninety                                      </w:t>
        <w:tab/>
        <w:t>987  nine hundred and eighty seven</w:t>
      </w:r>
    </w:p>
    <w:p>
      <w:pPr>
        <w:pStyle w:val="Normal"/>
        <w:tabs>
          <w:tab w:val="clear" w:pos="708"/>
          <w:tab w:val="left" w:pos="2520" w:leader="none"/>
          <w:tab w:val="left" w:pos="48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2  a / one  hundred and ninety two                              </w:t>
        <w:tab/>
        <w:t>999  nine hundred and nine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48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1 000 a /one  thousand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énujte číslovky od 1 000 do 1 000 000: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 001  a / one  thousand and o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 111  a / one  thousand one hundred and eleven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 813  two thousand eight hundred and thirteen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 014  three thousand and fourteen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 729  three thousand seven hundred and twen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4 499  four thousand four hundred and nine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 076  seven thousand and sevent six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 539  twenty one thousand five hundred and thir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 039  thirty two thousand and thir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4 599  sixty four thousand five hundred and nine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5 814  seventy five thousand eight hundred and fourteen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1 318  eighty one thousand tree hundred and eighteen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cs="Calibri" w:ascii="Calibri" w:hAnsi="Calibri"/>
          <w:sz w:val="22"/>
          <w:szCs w:val="22"/>
        </w:rPr>
        <w:t>327 745  three hundred twenty seven thousand seven hundred and fourty fiv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/>
      </w:pPr>
      <w:r>
        <w:rPr>
          <w:rFonts w:cs="Calibri" w:ascii="Calibri" w:hAnsi="Calibri"/>
          <w:sz w:val="22"/>
          <w:szCs w:val="22"/>
        </w:rPr>
        <w:t>761 369  seven hundred sixty one thousand three hundred and sixty nin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0 456  eight hundred thousand four hundred and fifty six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09 173  nine hundred nine thousand one hundred and seventy three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 000 000    a / one millio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43:00Z</dcterms:created>
  <dc:creator>Home</dc:creator>
  <dc:description/>
  <cp:keywords/>
  <dc:language>en-US</dc:language>
  <cp:lastModifiedBy>Mamka</cp:lastModifiedBy>
  <cp:lastPrinted>2014-02-22T08:31:00Z</cp:lastPrinted>
  <dcterms:modified xsi:type="dcterms:W3CDTF">2014-02-22T15:52:00Z</dcterms:modified>
  <cp:revision>11</cp:revision>
  <dc:subject/>
  <dc:title>0</dc:title>
</cp:coreProperties>
</file>