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énujte číslovky od jedné do dvaceti: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  seven</w:t>
        <w:tab/>
        <w:t>13  thirteen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  three</w:t>
        <w:tab/>
        <w:t>19  nineteen</w:t>
      </w:r>
    </w:p>
    <w:p>
      <w:pPr>
        <w:pStyle w:val="Normal"/>
        <w:tabs>
          <w:tab w:val="clear" w:pos="708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  nine</w:t>
        <w:tab/>
        <w:t>16  sixteen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  six</w:t>
        <w:tab/>
        <w:t>12  twelve</w:t>
      </w:r>
    </w:p>
    <w:p>
      <w:pPr>
        <w:pStyle w:val="Normal"/>
        <w:tabs>
          <w:tab w:val="clear" w:pos="708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  four</w:t>
        <w:tab/>
        <w:t>19  nineteen</w:t>
        <w:tab/>
      </w:r>
    </w:p>
    <w:p>
      <w:pPr>
        <w:pStyle w:val="Normal"/>
        <w:tabs>
          <w:tab w:val="clear" w:pos="708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  five</w:t>
        <w:tab/>
        <w:t>11  eleven</w:t>
        <w:tab/>
      </w:r>
    </w:p>
    <w:p>
      <w:pPr>
        <w:pStyle w:val="Normal"/>
        <w:tabs>
          <w:tab w:val="clear" w:pos="708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  two   </w:t>
        <w:tab/>
        <w:t>14  fourteen</w:t>
        <w:tab/>
      </w:r>
    </w:p>
    <w:p>
      <w:pPr>
        <w:pStyle w:val="Normal"/>
        <w:tabs>
          <w:tab w:val="clear" w:pos="708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  eight</w:t>
        <w:tab/>
        <w:t>17  seventeen</w:t>
      </w:r>
    </w:p>
    <w:p>
      <w:pPr>
        <w:pStyle w:val="Normal"/>
        <w:tabs>
          <w:tab w:val="clear" w:pos="708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  zero  [zi:rəu]</w:t>
        <w:tab/>
        <w:t>18  eighteen</w:t>
      </w:r>
    </w:p>
    <w:p>
      <w:pPr>
        <w:pStyle w:val="Normal"/>
        <w:tabs>
          <w:tab w:val="clear" w:pos="708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ten</w:t>
        <w:tab/>
        <w:t>15  fifteen</w:t>
      </w:r>
    </w:p>
    <w:p>
      <w:pPr>
        <w:pStyle w:val="Normal"/>
        <w:tabs>
          <w:tab w:val="clear" w:pos="708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 one</w:t>
        <w:tab/>
        <w:t>20  twenty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énujte číslovky od dvaceti do sta: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  twenty one                    </w:t>
        <w:tab/>
        <w:t xml:space="preserve">31  thirty one                  </w:t>
        <w:tab/>
        <w:t xml:space="preserve">53  fifty three           </w:t>
        <w:tab/>
        <w:t>71  seventy on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2  twenty two                     </w:t>
        <w:tab/>
        <w:t xml:space="preserve">33  thirty three               </w:t>
        <w:tab/>
        <w:t xml:space="preserve">56  fifty six             </w:t>
        <w:tab/>
        <w:t>74  seventy four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6663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23  twenty three                   </w:t>
        <w:tab/>
        <w:t xml:space="preserve">35  thirty five                 </w:t>
        <w:tab/>
        <w:t xml:space="preserve">57  fifty seven         </w:t>
        <w:tab/>
        <w:t>75  seventy fiv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4  twenty four                    </w:t>
        <w:tab/>
        <w:t xml:space="preserve">37  thirty seven               </w:t>
        <w:tab/>
        <w:t xml:space="preserve">59  fifty nine            </w:t>
        <w:tab/>
        <w:t>78  seventy eight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  twenty five                     </w:t>
        <w:tab/>
        <w:t xml:space="preserve">39  thirty nine                </w:t>
        <w:tab/>
        <w:t xml:space="preserve">60  sixty                   </w:t>
        <w:tab/>
        <w:t>80  eighty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6  twenty six                       </w:t>
        <w:tab/>
        <w:t xml:space="preserve">40  fourty                       </w:t>
        <w:tab/>
        <w:t xml:space="preserve">62  sixty two            </w:t>
        <w:tab/>
        <w:t>83  eighty thre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  twenty seven                   </w:t>
        <w:tab/>
        <w:t xml:space="preserve">42  fourty two                 </w:t>
        <w:tab/>
        <w:t xml:space="preserve">66  sixty six           </w:t>
        <w:tab/>
        <w:t>88  eighty eight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  twenty eight                    </w:t>
        <w:tab/>
        <w:t xml:space="preserve">44  fourty four               </w:t>
        <w:tab/>
        <w:t xml:space="preserve">69  sixty nine          </w:t>
        <w:tab/>
        <w:t>89  eighty nine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9  twenty nine                     </w:t>
        <w:tab/>
        <w:t xml:space="preserve">48  fourty eight              </w:t>
        <w:tab/>
        <w:t xml:space="preserve">70  seventy             </w:t>
        <w:tab/>
        <w:t>90  ninety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 thirty                                </w:t>
        <w:tab/>
        <w:t xml:space="preserve">50  fifty                                                          </w:t>
        <w:tab/>
        <w:t>95  ninety five</w:t>
      </w:r>
    </w:p>
    <w:p>
      <w:pPr>
        <w:pStyle w:val="Normal"/>
        <w:tabs>
          <w:tab w:val="clear" w:pos="708"/>
          <w:tab w:val="left" w:pos="2520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98  ninety eight </w:t>
      </w:r>
    </w:p>
    <w:p>
      <w:pPr>
        <w:pStyle w:val="Normal"/>
        <w:tabs>
          <w:tab w:val="clear" w:pos="708"/>
          <w:tab w:val="left" w:pos="2520" w:leader="none"/>
          <w:tab w:val="left" w:pos="6663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99  ninety nine</w:t>
      </w:r>
    </w:p>
    <w:p>
      <w:pPr>
        <w:pStyle w:val="Normal"/>
        <w:tabs>
          <w:tab w:val="clear" w:pos="708"/>
          <w:tab w:val="left" w:pos="2520" w:leader="none"/>
          <w:tab w:val="left" w:pos="4820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00  a  hundred</w:t>
      </w:r>
    </w:p>
    <w:p>
      <w:pPr>
        <w:pStyle w:val="Normal"/>
        <w:tabs>
          <w:tab w:val="clear" w:pos="708"/>
          <w:tab w:val="left" w:pos="2520" w:leader="none"/>
          <w:tab w:val="left" w:pos="4820" w:leader="none"/>
          <w:tab w:val="left" w:pos="666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one hundred)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45:00Z</dcterms:created>
  <dc:creator>Home</dc:creator>
  <dc:description/>
  <dc:language>en-US</dc:language>
  <cp:lastModifiedBy>Mamka</cp:lastModifiedBy>
  <cp:lastPrinted>2014-02-22T08:31:00Z</cp:lastPrinted>
  <dcterms:modified xsi:type="dcterms:W3CDTF">2014-02-22T09:48:00Z</dcterms:modified>
  <cp:revision>3</cp:revision>
  <dc:subject/>
  <dc:title>0</dc:title>
</cp:coreProperties>
</file>